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>
          <w:u w:val="single"/>
          <w:lang w:val="de-DE"/>
        </w:rPr>
        <w:t>Popis produkt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elalux je vysokov</w:t>
      </w:r>
      <w:r>
        <w:rPr/>
        <w:t>ý</w:t>
      </w:r>
      <w:r>
        <w:rPr>
          <w:lang w:val="de-DE"/>
        </w:rPr>
        <w:t>konný  svetelný prístroj so svetelnou diódou (LED), ktorý slúži na svetelnú polymerizáciu dentálnych materiálov obsahujúcich gáforchinón.</w:t>
      </w:r>
    </w:p>
    <w:p>
      <w:pPr>
        <w:pStyle w:val="Normal"/>
        <w:rPr>
          <w:lang w:val="de-DE"/>
        </w:rPr>
      </w:pPr>
      <w:r>
        <w:rPr>
          <w:lang w:val="de-DE"/>
        </w:rPr>
        <w:t>Tento foto-iniciátor je súčasťou takmer všetkých svetlom tvrdnúcich  výplní. Na rozdiel od halogénových lámp  je Celalux LED lampa  prispôsobená presne  na absorbčné spektrum gáforchinónu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Pred použitím si treba dôkladne prečítať návod. </w:t>
      </w:r>
      <w:r>
        <w:rPr/>
        <w:t>Používajte Celalux lampu iba v súlade s návodom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</w:t>
      </w:r>
      <w:r>
        <w:rPr>
          <w:u w:val="single"/>
          <w:lang w:val="en-US"/>
        </w:rPr>
        <w:t>Technický popi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elalux pozostáva z bezdrôtového držadla a nabíjacieho prístroja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1.: </w:t>
      </w:r>
      <w:r>
        <w:rPr>
          <w:u w:val="single"/>
          <w:lang w:val="en-US"/>
        </w:rPr>
        <w:t>Technické úda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lnová dĺžka:                  450-480nm</w:t>
      </w:r>
    </w:p>
    <w:p>
      <w:pPr>
        <w:pStyle w:val="Normal"/>
        <w:rPr>
          <w:lang w:val="de-DE"/>
        </w:rPr>
      </w:pPr>
      <w:r>
        <w:rPr>
          <w:lang w:val="de-DE"/>
        </w:rPr>
        <w:t>svetelná intenzita:           max 1.000mW/cm2</w:t>
      </w:r>
    </w:p>
    <w:p>
      <w:pPr>
        <w:pStyle w:val="Normal"/>
        <w:rPr>
          <w:lang w:val="en-US"/>
        </w:rPr>
      </w:pPr>
      <w:r>
        <w:rPr>
          <w:lang w:val="en-US"/>
        </w:rPr>
        <w:t>čas vytvrdzovania:          10-40s , nastavitelné v 10 sec. intervaloch</w:t>
      </w:r>
    </w:p>
    <w:p>
      <w:pPr>
        <w:pStyle w:val="Normal"/>
        <w:rPr/>
      </w:pPr>
      <w:r>
        <w:rPr>
          <w:lang w:val="en-US"/>
        </w:rPr>
        <w:t>vytvrdzovací módus:       štandard alebo jemný štart</w:t>
      </w:r>
    </w:p>
    <w:p>
      <w:pPr>
        <w:pStyle w:val="Normal"/>
        <w:rPr>
          <w:lang w:val="en-US"/>
        </w:rPr>
      </w:pPr>
      <w:r>
        <w:rPr>
          <w:lang w:val="en-US"/>
        </w:rPr>
        <w:t>prevádzková doba:           min120x10s</w:t>
      </w:r>
    </w:p>
    <w:p>
      <w:pPr>
        <w:pStyle w:val="Normal"/>
        <w:rPr>
          <w:lang w:val="en-US"/>
        </w:rPr>
      </w:pPr>
      <w:r>
        <w:rPr>
          <w:lang w:val="en-US"/>
        </w:rPr>
        <w:t>batéria:                             nabíjatelná Ni-MH</w:t>
      </w:r>
    </w:p>
    <w:p>
      <w:pPr>
        <w:pStyle w:val="Normal"/>
        <w:rPr>
          <w:lang w:val="en-US"/>
        </w:rPr>
      </w:pPr>
      <w:r>
        <w:rPr>
          <w:lang w:val="en-US"/>
        </w:rPr>
        <w:t>dĺžka drždla:                    177mm</w:t>
      </w:r>
    </w:p>
    <w:p>
      <w:pPr>
        <w:pStyle w:val="Normal"/>
        <w:rPr>
          <w:lang w:val="de-DE"/>
        </w:rPr>
      </w:pPr>
      <w:r>
        <w:rPr>
          <w:lang w:val="de-DE"/>
        </w:rPr>
        <w:t>priemer svetlovodu:         8mm</w:t>
      </w:r>
    </w:p>
    <w:p>
      <w:pPr>
        <w:pStyle w:val="Normal"/>
        <w:rPr>
          <w:lang w:val="de-DE"/>
        </w:rPr>
      </w:pPr>
      <w:r>
        <w:rPr>
          <w:lang w:val="de-DE"/>
        </w:rPr>
        <w:t>hmotnosť držadla:             170g</w:t>
      </w:r>
    </w:p>
    <w:p>
      <w:pPr>
        <w:pStyle w:val="Normal"/>
        <w:rPr/>
      </w:pPr>
      <w:r>
        <w:rPr>
          <w:lang w:val="de-DE"/>
        </w:rPr>
        <w:t>napätie:                             110-240V, 50/60Hz</w:t>
      </w:r>
    </w:p>
    <w:p>
      <w:pPr>
        <w:pStyle w:val="Normal"/>
        <w:rPr>
          <w:lang w:val="en-US"/>
        </w:rPr>
      </w:pPr>
      <w:r>
        <w:rPr>
          <w:lang w:val="en-US"/>
        </w:rPr>
        <w:t>nabíjací čas:                      max.2 hod</w:t>
      </w:r>
    </w:p>
    <w:p>
      <w:pPr>
        <w:pStyle w:val="Normal"/>
        <w:rPr>
          <w:lang w:val="de-DE"/>
        </w:rPr>
      </w:pPr>
      <w:r>
        <w:rPr>
          <w:lang w:val="de-DE"/>
        </w:rPr>
        <w:t>zdravotnícky produkt:       trieda I (93/42/EEC)</w:t>
      </w:r>
    </w:p>
    <w:p>
      <w:pPr>
        <w:pStyle w:val="Normal"/>
        <w:rPr>
          <w:lang w:val="de-DE"/>
        </w:rPr>
      </w:pPr>
      <w:r>
        <w:rPr>
          <w:lang w:val="de-DE"/>
        </w:rPr>
        <w:t>elektr. izolácia (istenie):    trieda II (EN 60601)</w:t>
      </w:r>
    </w:p>
    <w:p>
      <w:pPr>
        <w:pStyle w:val="Normal"/>
        <w:rPr>
          <w:lang w:val="de-DE"/>
        </w:rPr>
      </w:pPr>
      <w:r>
        <w:rPr>
          <w:lang w:val="de-DE"/>
        </w:rPr>
        <w:t>typ prístroja :                      typ B (EN 60601)</w:t>
      </w:r>
    </w:p>
    <w:p>
      <w:pPr>
        <w:pStyle w:val="Normal"/>
        <w:rPr/>
      </w:pPr>
      <w:r>
        <w:rPr>
          <w:lang w:val="en-US"/>
        </w:rPr>
        <w:t>teplota okolia:                     10-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hrana krytu :                   IPXO (IEC 60529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u w:val="single"/>
          <w:lang w:val="en-US"/>
        </w:rPr>
        <w:t>Bezpečnosť</w:t>
      </w:r>
    </w:p>
    <w:p>
      <w:pPr>
        <w:pStyle w:val="Normal"/>
        <w:rPr>
          <w:lang w:val="en-US"/>
        </w:rPr>
      </w:pPr>
      <w:r>
        <w:rPr>
          <w:lang w:val="en-US"/>
        </w:rPr>
        <w:t>Celalux je CE certifikovaný a podlieha platným  právnym normám E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lalux je vysokovýkonná polymerizačná lampa.</w:t>
      </w:r>
    </w:p>
    <w:p>
      <w:pPr>
        <w:pStyle w:val="Normal"/>
        <w:rPr/>
      </w:pPr>
      <w:r>
        <w:rPr>
          <w:lang w:val="en-US"/>
        </w:rPr>
        <w:t>Prístroj sa môže používať výlučne  na svetelnú polymerizáciu priamych, svetlom tvrdnúcich materiálo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ikdy nemierte svetelným lúčom do očí. Obzvlášť je potrebné dávať pozor pri pacientoch, ktorí sa liečia (liečili) na očné choroby a pacientov po očných operáciách. Systém obsahuje filter na znižovanie žiary z prístroja, ale napriek tomu sa odporúča používať ochranné okuliare s absorbčnou vlnovou dĺžkou 500n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lhšie osvetľovanie môže spôsobiť zranenie alebo poškodenie tkaniva. Tkanivo treba prekryť a osvetlovací čas skrátiť na minimum, resp. predĺžiť vzdialenosť od špičky prístroja a materiálu, ktorý má byť vytvrdený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ístroj sa nesmie používať pri pacientoch, ktorí v tom čase používajú lieky , ktoré spôsobujú foto-senzibilitu alebo majú sklon ku patologickým reakciá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ystém sa smie používať iba v súlade s inštrukciami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v tomto návode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u w:val="single"/>
          <w:lang w:val="en-US"/>
        </w:rPr>
        <w:t xml:space="preserve">Inštalácia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Umiestnite nabíjací zdroj na rovnú plochu. Prístroj má mať izbovú teplotu predtým ako ho zapojíte do siet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ed prvým použitím očistite svetlovod podľa inštrukcií v sekcii 6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vetlovod umiestnite na koniec držadla  a `kliknite` ho na miesto ( obrázok 3), v prípade potreby upevnite priložený fiter na  špičku svetlovo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hráňte svetlovod pred znečistením alebo poškriabaním!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u w:val="single"/>
          <w:lang w:val="en-US"/>
        </w:rPr>
        <w:t>Obsluh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rázok 4- držadlo s voliacimi funkci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5.1 </w:t>
      </w:r>
      <w:r>
        <w:rPr>
          <w:u w:val="single"/>
          <w:lang w:val="en-US"/>
        </w:rPr>
        <w:t>Výber vytvrdzovacích parametro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Celaux sa automaticky vypne  (kvôli šetreniu batérie), ak ho viac ako 2 minúty nepoužívate alebo akonáhle ho položíte na nabíjaci prístroj. Prístroj sa opäť zapne po stlačení ľubovolného tlačítka alebo po zdvihnutí z nabíjacieho prístroja ukazujúc naposledy navolené funkc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yberte si požadovaný čas vytvrdzovania  stlačením tlačítka `vytvrdzovací čas` (5).</w:t>
      </w:r>
    </w:p>
    <w:p>
      <w:pPr>
        <w:pStyle w:val="Normal"/>
        <w:rPr>
          <w:lang w:val="de-DE"/>
        </w:rPr>
      </w:pPr>
      <w:r>
        <w:rPr>
          <w:lang w:val="de-DE"/>
        </w:rPr>
        <w:t>K dispozícii su nastavenia na 10,20,30,40 sekúnd.</w:t>
      </w:r>
    </w:p>
    <w:p>
      <w:pPr>
        <w:pStyle w:val="Normal"/>
        <w:rPr>
          <w:lang w:val="de-DE"/>
        </w:rPr>
      </w:pPr>
      <w:r>
        <w:rPr>
          <w:lang w:val="de-DE"/>
        </w:rPr>
        <w:t>Zvolená funkcia je indikovaná 4 podsvietenými zelenými tlačítkami (4)</w:t>
      </w:r>
    </w:p>
    <w:p>
      <w:pPr>
        <w:pStyle w:val="Normal"/>
        <w:rPr/>
      </w:pPr>
      <w:r>
        <w:rPr>
          <w:lang w:val="de-DE"/>
        </w:rPr>
        <w:t>Podrobné informácie o odporúčaných časoch tvrdnutia jednotlivých dentálnych materiálov vám poskytne  konkrétny výrobc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lačenim tlačítka `osvetľujúci modus` (3) môže byť nastavený želaný spôsob svietenia (štandard alebo jemný štart) </w:t>
      </w:r>
    </w:p>
    <w:p>
      <w:pPr>
        <w:pStyle w:val="Normal"/>
        <w:rPr/>
      </w:pPr>
      <w:r>
        <w:rPr>
          <w:lang w:val="de-DE"/>
        </w:rPr>
        <w:t>Pri štandardnom spôsobe je okamžite k dispozícii plná intenzita svetla, pri moduse jemný štart intenzita stúpa počas 5 sekúnd do úplného žiareni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emný štart je indikovaný svietením políčka číslo (2)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epoužívajte ostré predmety, ani neúmernú silu pri narábaní s tlačítkami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5.2</w:t>
      </w:r>
      <w:r>
        <w:rPr>
          <w:b/>
          <w:bCs/>
          <w:lang w:val="en-US"/>
        </w:rPr>
        <w:t xml:space="preserve"> </w:t>
      </w:r>
      <w:r>
        <w:rPr>
          <w:u w:val="single"/>
          <w:lang w:val="en-US"/>
        </w:rPr>
        <w:t>Použit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Nasmerujte /umiestnite/ svelovod do želanej polohy, čo najbližšie k ošetrovanému materiálu.Vyhnite sa priamemu kontak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lačte tlačítko Start/Stop (1) na začatie procesu vytvrdzovania. Prístroj sa automaticky vypne po uplynutí navoleného času. Proces môžte aj predčasne ukončiť krátkym stlačením tlačidla Start/Stop.</w:t>
      </w:r>
    </w:p>
    <w:p>
      <w:pPr>
        <w:pStyle w:val="Normal"/>
        <w:rPr>
          <w:lang w:val="en-US"/>
        </w:rPr>
      </w:pPr>
      <w:r>
        <w:rPr>
          <w:lang w:val="en-US"/>
        </w:rPr>
        <w:t>Navolené hodnoty //čas a spôsob svietenia// ostanú v pamäti do ďalšieho použitia prístro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3 </w:t>
      </w:r>
      <w:r>
        <w:rPr>
          <w:u w:val="single"/>
          <w:lang w:val="en-US"/>
        </w:rPr>
        <w:t>Nabíjani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elaux sa začne automaticky nabíjať akonáhle ho položíte na nabíjací prístroj. </w:t>
      </w:r>
      <w:r>
        <w:rPr>
          <w:lang w:val="de-DE"/>
        </w:rPr>
        <w:t>Nabíjanie je indikované blikaním všetkých štyroch zelených LED tlačitiek. Prístroj je plne nabitý akonáhle blikanie prestane.</w:t>
      </w:r>
    </w:p>
    <w:p>
      <w:pPr>
        <w:pStyle w:val="Normal"/>
        <w:rPr>
          <w:lang w:val="en-US"/>
        </w:rPr>
      </w:pPr>
      <w:r>
        <w:rPr>
          <w:lang w:val="en-US"/>
        </w:rPr>
        <w:t>Ak nebudete Celalux používať dlhšiu dobu, odporúča sa aby ostal položený na nabíjacom prístroji.</w:t>
      </w:r>
    </w:p>
    <w:p>
      <w:pPr>
        <w:pStyle w:val="Normal"/>
        <w:rPr/>
      </w:pPr>
      <w:r>
        <w:rPr>
          <w:lang w:val="en-US"/>
        </w:rPr>
        <w:t xml:space="preserve">Ak  počas vytvrdzovania začnú tlačidla blikať, je potrebné prístroj dobiť.  Celalux je síce stále možný prevádzky na krátky čas, ale odporúča sa jeho nabitie. Nabíjací cyklus trvá cca 2 hodiny.  Je mozné aj úplne vybitý prístroj vziať približne po 10 minútach z nabíjacieho prístroja a použiť ho na niekoľko polymerizačných cyklov a potom ho dať znova dobíjať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užívajte iba originálny nabíjací prístroj.  Ak máte akýkoľvek dôvod pochybovať o bezpečnosti prístroja (napr.očividne poškodenie prístroja) vypnite ho z elektrickej siete a zamedzte používaniu tretími osobami.    </w:t>
      </w:r>
    </w:p>
    <w:p>
      <w:pPr>
        <w:pStyle w:val="Normal"/>
        <w:rPr>
          <w:lang w:val="en-US"/>
        </w:rPr>
      </w:pPr>
      <w:r>
        <w:rPr>
          <w:lang w:val="en-US"/>
        </w:rPr>
        <w:t>Akonáhle prístroj, ktorý je mimo nabíjacieho prístroja nepoužívate dlhšie ako 2 minúty, prepne sa do batérie šetriaceho modus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4. </w:t>
      </w:r>
      <w:r>
        <w:rPr>
          <w:u w:val="single"/>
          <w:lang w:val="en-US"/>
        </w:rPr>
        <w:t>Kontrola intenzity svetl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Intenzita svietenia prístroja by sa mala kontrolovať v pravideľných intervaloch. Kontroluje sa tak, že koniec svetlovodu umiestnite do otvoru na nabíjacom prístroji  a zapnete tlačitko Start /Stop.  (obrázok 5)  Keď je intenzita svetla v poriadku, zasvieti zelená kontrolka, pri nízkej intenzite svieti červená kontrolka.</w:t>
      </w:r>
      <w:r>
        <w:rPr>
          <w:u w:val="single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Pri nízkej intenzite skúste skontrolovať, či nie je svetlovod zašpinený alebo poškodený.</w:t>
      </w:r>
    </w:p>
    <w:p>
      <w:pPr>
        <w:pStyle w:val="Normal"/>
        <w:rPr>
          <w:lang w:val="en-US"/>
        </w:rPr>
      </w:pPr>
      <w:r>
        <w:rPr>
          <w:lang w:val="en-US"/>
        </w:rPr>
        <w:t>Poškodený svetlovod vymeňte a špinavý vyčistite podľa bodu 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 sa nízka intenzita ani potom nezmení, kontaktujte prosím dentálne depo alebo priamo výrobc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5 </w:t>
      </w:r>
      <w:r>
        <w:rPr>
          <w:u w:val="single"/>
          <w:lang w:val="en-US"/>
        </w:rPr>
        <w:t>Kontrola teplo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koväť prístroja sa môže pri používaní alebo nabíjaní zahrievať. </w:t>
      </w:r>
      <w:r>
        <w:rPr>
          <w:lang w:val="de-DE"/>
        </w:rPr>
        <w:t>Toto je normálny jav.  Ak je teplota príliš vysoká, prístroj sa sám vypne.  Celalux je schopný ďalšej prevádzky akonáhle sa teplota zníž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6.Ú</w:t>
      </w:r>
      <w:r>
        <w:rPr>
          <w:u w:val="single"/>
          <w:lang w:val="en-US"/>
        </w:rPr>
        <w:t>držba a čisteni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o každom použití svetlovod spolu s filtrom odmontujte a nastudeno sterilizujte alebo použite štandardný autoklávový cyklus (max. teplota 134 stupňov Celzia). Svetlovod musí chladnúť pozvoľne minimálne po dobu 30 minút ( max. znižovanie teploty 5 stupňov/minúta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onkajšia časť držadla a nabíjací prístroj sa môžu čistiť jemnou handričkou namočenou v isopropylovom alkohole.</w:t>
      </w:r>
    </w:p>
    <w:p>
      <w:pPr>
        <w:pStyle w:val="Normal"/>
        <w:ind w:left="720" w:hanging="0"/>
        <w:rPr/>
      </w:pPr>
      <w:r>
        <w:rPr>
          <w:lang w:val="en-US"/>
        </w:rPr>
        <w:t>Šetrne odstráňte prípadné zbytky materiálu s plastovou špachtličkou. Nepoužívajte na čistenie žiadne ostré predmety, ktoré by mohli poškriabať povrch svetlovodu a tým znížiť intenzitu svieteni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bíjací prístroj, držadlo aj svetlovod chráňte pred vlhkom, nepoužívajte žiadne agresívne čistiace prostriedky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kumulátor môžu vymieňať iba na to školené osob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ržadlo alebo nabíjací prístroj môžu opravovať iba autorizovaní technici, držadlo ani nabíjací prístroj neotvárajte. Ak sa vyskytne akákoľvek závada, kontaktujte prosím dentálne depo alebo priamo výrobcu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použiteľné výrobky odstráňte podľa platných nori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ppendix 2- Záru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Celaux prešiel našimi konečnými kontrolami v technicky a opticky výbornom stave. </w:t>
      </w:r>
      <w:r>
        <w:rPr>
          <w:lang w:val="en-US"/>
        </w:rPr>
        <w:t>Poškodenia a závady spôsobené vadou materiálu budú opravené v záručnej lehote po dobu 12 mesiacov.</w:t>
      </w:r>
    </w:p>
    <w:p>
      <w:pPr>
        <w:pStyle w:val="Normal"/>
        <w:rPr/>
      </w:pPr>
      <w:r>
        <w:rPr>
          <w:lang w:val="en-US"/>
        </w:rPr>
        <w:t xml:space="preserve">Všetky ostatné škody, vrátane škôd spôsobených pri preprave sa zo záruky vylučujú.  </w:t>
      </w:r>
      <w:r>
        <w:rPr>
          <w:lang w:val="de-DE"/>
        </w:rPr>
        <w:t>Záruka sa takisto nevzťahuje na svetlovod.  Pri nesprávnom používaní nárok na záruku zaniká.</w:t>
      </w:r>
    </w:p>
    <w:p>
      <w:pPr>
        <w:pStyle w:val="Normal"/>
        <w:rPr>
          <w:lang w:val="de-DE"/>
        </w:rPr>
      </w:pPr>
      <w:r>
        <w:rPr>
          <w:lang w:val="de-DE"/>
        </w:rPr>
        <w:t>Záruka sa začína dátumom zakúpenia.</w:t>
      </w:r>
    </w:p>
    <w:p>
      <w:pPr>
        <w:pStyle w:val="Normal"/>
        <w:rPr>
          <w:lang w:val="de-DE"/>
        </w:rPr>
      </w:pPr>
      <w:r>
        <w:rPr>
          <w:lang w:val="de-DE"/>
        </w:rPr>
        <w:t>V prípade záručných požiadaviek kontaktujte dentálne depo alebo výrobcu.</w:t>
      </w:r>
    </w:p>
    <w:p>
      <w:pPr>
        <w:pStyle w:val="Normal"/>
        <w:rPr>
          <w:lang w:val="en-US"/>
        </w:rPr>
      </w:pPr>
      <w:r>
        <w:rPr>
          <w:lang w:val="en-US"/>
        </w:rPr>
        <w:t>Ak vraciate Celalux na opravu, zašlite ho prosím v originálnom bal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01:00Z</dcterms:created>
  <dc:creator>IBM_User</dc:creator>
  <dc:description/>
  <dc:language>en-US</dc:language>
  <cp:lastModifiedBy>VOCO</cp:lastModifiedBy>
  <cp:lastPrinted>2004-12-01T09:27:00Z</cp:lastPrinted>
  <dcterms:modified xsi:type="dcterms:W3CDTF">2004-12-10T11:01:00Z</dcterms:modified>
  <cp:revision>2</cp:revision>
  <dc:subject/>
  <dc:title>1</dc:title>
</cp:coreProperties>
</file>